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8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 СЭВ 1633-79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ппа Т52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Э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ая система конструкторской документации СЭ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ЕЖИ ЗДАНИЙ И СООРУЖЕНИЙ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ображение вертикальных конструкций </w:t>
      </w:r>
    </w:p>
    <w:p>
      <w:pPr>
        <w:pStyle w:val="Normal"/>
        <w:widowControl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2-01-0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Автор - делегация ГДР в Постоянной Комиссии по стандартиза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ма 01.634.12-77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СЭВ утвержден на 45-м заседании ПКС, Берлин, июнь 1979 г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роки начала применения стандарта СЭВ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5"/>
        <w:gridCol w:w="3228"/>
        <w:gridCol w:w="2694"/>
      </w:tblGrid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аны - члены СЭВ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ок начала применения стандарта СЭВ в договорно-правовых отношениях по экономическому и научно-техническом сотрудничеству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ок начала применения стандарта СЭВ в  народном хозяйстве 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РБ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2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2 г.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Р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2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2 г.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Р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2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2 г.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Куба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НР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2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2 г.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Р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3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2 г.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Р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ССР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2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2 г.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ССР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3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3 г.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рок первой проверки - 1987 г., периодичность проверки - 5 ле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ЭВ распространяется на конструкторскую документацию наружных и внутренних стен, опор, колонн и пилонов зданий и сооружений надземного строительства и устанавливает правила их изображения на чертежа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ЭВ не устанавливает правила изображения чертежей сборных конструкц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равил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Изображение вертикальных конструкций в плане является основным изображением, которое, при необходимости, дополняют изображением вида, сечения. Способы изображений и правила выполнения горизонтальных и вертикальных плоскостей сечения указаны в табл. 1-4.</w:t>
      </w:r>
    </w:p>
    <w:p>
      <w:pPr>
        <w:pStyle w:val="Pre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римеры изображений стен в таблицах приведены в качестве стен между перекрытиями и перегородками  и относятся также к  наружным стенам. Примеры изображений опор,  колонн и пилонов,  приведенные  как строительные конструкции между перекрытиями, также относятся  к другим видам опор и колонн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Графическое обозначение материалов в сечении должно производиться в соответствии с СТ СЭВ 860-78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Изображения в масштабе 1:200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Изображения стен приведены в табл. 1. Правила выполнения сечений должны соответствовать требованиям подраздела 3.1. настоящего стандарта.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3120"/>
        <w:gridCol w:w="2415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бражение вида, плана и разреза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ебуемое изображение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17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тена с проемом для прохода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668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17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Стена с проемом, парапетом и перемычкой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5732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17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Наклонно стоящая стена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38275" cy="1104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н. В случае необходимости дополняется сечением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Изображения опор, колонн и пилонов приведены в табл. 2. Правила выполнения сечений должны соответствовать требованиям подраздела 3.2. настоящего стандарта.</w:t>
      </w:r>
    </w:p>
    <w:p>
      <w:pPr>
        <w:pStyle w:val="Normal"/>
        <w:widowControl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3120"/>
        <w:gridCol w:w="2415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бражение вида и плана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ебуемое изображение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Вертикальная опора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62025" cy="809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н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Опора с базой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33450" cy="771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н. В случае необходимости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Составная опора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62025" cy="790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полняется видом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Изображения в масштабах 1:100 и 1:50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Стены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1. Стены изображаются в соответствии с табл. 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2. Вертикальная плоскость сечения располагается через имеющиеся или создаваемые отверст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тене, в которой отверстия отсутствуют, вертикальная плоскость сечения располагается в середине стен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3. Горизонтальная плоскость сечения располагается на высоте 1 м над полом, а при наличии проемов - через эти проем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4. В случае наклонно стоящих стен или стен, имеющих переменную толщину, горизонтальная плоскость сечения располагается на уровне нижней грани перекрытия. В этих случаях проемы не выполняются на плоскости сечения. Допускается в плане выполнять изображения в упрощенном виде (примеры 12 и 13 табл.3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5. Изображение перемычек и четвертей можно не давать, если они изображены отдельным чертежо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6. При наличии тонких стен, изображаемых, как правило, зачерненными, в плане допускается изображать перемычку одной штриховой линией (черт. 1), а парапет одной тонкой линией (черт. 2). Ограничения проемов следует изображать короткими поперечными штриха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57325" cy="800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62100" cy="800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. 2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3120"/>
        <w:gridCol w:w="2023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бражение вида, плана и разреза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ебуемое изображение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тена с проемом без парапета и перемычки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38300" cy="1238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Стена с проемом и перемычкой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28775" cy="128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н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Стена с проемом, парапетом и перемычкой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66850" cy="1295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Стена с проемом, сводчатой перемычкой, четвертью окна и парапетом небольших толщин стен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66850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н. Дополняется в случае необходимости видом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Стена с проемами, расположенными друг над другом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04950" cy="1219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н. Дополняется сечением или видом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Стена с проемом, расположенным внизу (парапетная зона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52575" cy="1285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Стена с проемом, расположенным вверху (свободная зона перемычки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52575" cy="1362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н. Дополняется сечением или видом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Стена с проемом, расположенным вверху и внизу (свободная зона парапета и перемычки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52575" cy="1343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Горизонтально оформленная стена (с изгибом и закруглением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76375" cy="1257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н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. Стена с переменной толщиной в вертикальном сечении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76375" cy="1352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. Наклонно стоящая стена с сечением, утолщенным внизу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76375" cy="1333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н дополняется сечением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. Стена с переменной толщиной и проемом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33525" cy="1285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 упрощенный план, дополненный разрезом*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. Наклонно стоящая  стена с проемом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33525" cy="1333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 упрощенный план, дополненный разрезом**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. Вертикальная стена с оформлением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14475" cy="1352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н дополняется сечением и видом 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В плане проем не показывается.</w:t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* В плане невидимая грань стены не показывается и проем изображается в упрощенном виде.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Опоры, колонны, пилоны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1. Опоры, колонны, пилоны изображаются в соответствии с табл. 4.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3120"/>
        <w:gridCol w:w="2448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бражение вида и плана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ебуемое изображение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Вертикальная колонна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0" cy="971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н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Колонна с вутами и прогоном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0" cy="10953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Колонна с сечением, увеличивающимся или уменьшающимся наверх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0" cy="1028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н и не менее одного вида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Колонна с базой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09675" cy="962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Составная колонна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47775" cy="981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Наклонно стоящая колонна с сечением, увеличивающимся или уменьшающимся наверх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95400" cy="10858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н и не менее одного вида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Наклонно стоящая колонна с сечением, увеличивающимся или уменьшающимся и с базой колонн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95400" cy="10572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2.  Горизонтальная плоскость сечения колонн, опор и пилонов располагается в высоте 1 м над полом. Если база колонны выполнена по специальной конструкции, то горизонтальная плоскость сечения располагается в нижней части колонны над базой. Особенности конструкции капителя колонны (например, вуты) изображаются тонкой штриховой линие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3. В случае переменного сечения колонн горизонтальная плоскость сечения выполняется в нижней части опоры.</w:t>
      </w:r>
    </w:p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Изображения в масштабе 1:25 и больше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Изображения стен, опор, колонн и пилонов в плане, сечении и виде выполняются с учетом основных правил изображения в соответствии с СТ СЭВ 362-76 и СТ СЭВ 363-76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Изображение, упрощенное по определениям разд. 3, допускается в том случае, если обеспечивается однозначность изображе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image" Target="media/image24.emf"/><Relationship Id="rId27" Type="http://schemas.openxmlformats.org/officeDocument/2006/relationships/image" Target="media/image25.emf"/><Relationship Id="rId28" Type="http://schemas.openxmlformats.org/officeDocument/2006/relationships/image" Target="media/image26.emf"/><Relationship Id="rId29" Type="http://schemas.openxmlformats.org/officeDocument/2006/relationships/image" Target="media/image27.emf"/><Relationship Id="rId30" Type="http://schemas.openxmlformats.org/officeDocument/2006/relationships/image" Target="media/image28.e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02:00Z</dcterms:created>
  <dc:creator>Попов А.Л.</dc:creator>
  <dc:description/>
  <dc:language>en-US</dc:language>
  <cp:lastModifiedBy>ЦНТИ</cp:lastModifiedBy>
  <dcterms:modified xsi:type="dcterms:W3CDTF">1999-10-16T05:59:00Z</dcterms:modified>
  <cp:revision>5</cp:revision>
  <dc:subject/>
  <dc:title>Си СЭВ 1633-79</dc:title>
</cp:coreProperties>
</file>